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rPr>
          <w:rFonts w:eastAsia="Verdana" w:cs="Verdana"/>
          <w:szCs w:val="28"/>
        </w:rPr>
      </w:pPr>
      <w:r>
        <w:rPr>
          <w:rFonts w:eastAsia="Verdana" w:cs="Verdana"/>
          <w:b w:val="false"/>
          <w:color w:val="000000" w:themeColor="text1"/>
          <w:szCs w:val="28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 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Pályázati lap </w:t>
      </w:r>
    </w:p>
    <w:p>
      <w:pPr>
        <w:pStyle w:val="Normal"/>
        <w:spacing w:lineRule="auto" w:line="259"/>
        <w:jc w:val="center"/>
        <w:rPr/>
      </w:pPr>
      <w:r>
        <w:rPr>
          <w:rFonts w:ascii="Verdana" w:hAnsi="Verdana"/>
          <w:b/>
          <w:bCs/>
          <w:sz w:val="28"/>
          <w:szCs w:val="28"/>
        </w:rPr>
        <w:t>Általános elnökségi tag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8"/>
        <w:gridCol w:w="3543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év:</w:t>
            </w:r>
            <w:r>
              <w:rPr>
                <w:rFonts w:ascii="Verdana" w:hAnsi="Verdana"/>
                <w:sz w:val="20"/>
              </w:rPr>
              <w:t xml:space="preserve">  Kóté László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Fénykép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654810" cy="180022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Jelenlegi munkahelye: Delta Systems Kft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Operatív és marketing vezérigazgató – helyettes, compliance officer (COO, CMO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>Az alábbi kérdésekre kérjük, fejtse ki válaszát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Olympus Hungary Ltd.</w:t>
            </w:r>
            <w:r>
              <w:rPr>
                <w:rFonts w:ascii="Verdana" w:hAnsi="Verdana"/>
                <w:bCs/>
                <w:sz w:val="20"/>
              </w:rPr>
              <w:t xml:space="preserve"> - Divízió vezető (1997 &gt; 2005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edia Markt Saturn Holding Mo. Kft.</w:t>
            </w:r>
            <w:r>
              <w:rPr>
                <w:rFonts w:ascii="Verdana" w:hAnsi="Verdana"/>
                <w:sz w:val="20"/>
              </w:rPr>
              <w:t xml:space="preserve"> - Termékmendzser/ beszerző (2006 &gt; 2011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edia Markt Saturn Holding Mo. Kft</w:t>
            </w:r>
            <w:r>
              <w:rPr>
                <w:rFonts w:ascii="Verdana" w:hAnsi="Verdana"/>
                <w:sz w:val="20"/>
              </w:rPr>
              <w:t>. - Marketing vezető (2012 &gt; 2013.04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HS Hungary Kft</w:t>
            </w:r>
            <w:r>
              <w:rPr>
                <w:rFonts w:ascii="Verdana" w:hAnsi="Verdana"/>
                <w:sz w:val="20"/>
              </w:rPr>
              <w:t>. - Beszerzési és kontrolling igazgató (2013.11 &gt; 2014.10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icrosoft Magyarország Kft.</w:t>
            </w:r>
            <w:r>
              <w:rPr>
                <w:rFonts w:ascii="Verdana" w:hAnsi="Verdana"/>
                <w:sz w:val="20"/>
              </w:rPr>
              <w:t xml:space="preserve"> - B2B Sales/ Partner Development Manager/                                       Enterprise Channel Manager (2015.01 &gt; 2020.10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ech Data AS Hungary Kft.</w:t>
            </w:r>
            <w:r>
              <w:rPr>
                <w:rFonts w:ascii="Verdana" w:hAnsi="Verdana"/>
                <w:sz w:val="20"/>
              </w:rPr>
              <w:t xml:space="preserve"> - Partner/ Business Development Manager &amp; Ethics advisor (2021.02 &gt; 2022.01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elta Systems Kft.</w:t>
            </w:r>
            <w:r>
              <w:rPr>
                <w:rFonts w:ascii="Verdana" w:hAnsi="Verdana"/>
                <w:sz w:val="20"/>
              </w:rPr>
              <w:t xml:space="preserve"> - Operatív és marketing vezérigazgató – helyettes, compliance officer (2022.02.08 &gt; jelenleg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z elmúlt több mint 20 évben, számos nemzetközi vállalatnál, multinacionális környezetben szereztem tapasztalatokat és alakítottam ki üzleti kapcsolatokat nagyvállalati B2B illetve FMCG kereskedelemi területeken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rányítottam, koordináltam kis (~ 10)  és nagyobb létszámú (200 – 1000) csapatokat, kiskereskedelmi hálózatot, HR, marketing és kereskedelmi részlegeket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Az általam szervezett és lebonyolított, Business – IT konferencia (2023.11.06 – </w:t>
            </w:r>
            <w:hyperlink r:id="rId3">
              <w:r>
                <w:rPr>
                  <w:rStyle w:val="InternetLink"/>
                  <w:rFonts w:ascii="Verdana" w:hAnsi="Verdana"/>
                  <w:sz w:val="20"/>
                </w:rPr>
                <w:t>www.b-it.hu</w:t>
              </w:r>
            </w:hyperlink>
            <w:r>
              <w:rPr>
                <w:rFonts w:ascii="Verdana" w:hAnsi="Verdana"/>
                <w:sz w:val="20"/>
              </w:rPr>
              <w:t xml:space="preserve">), a 2023-as év 16 legjobb Enterprise rendezvényei (UNICEO) között szerepelt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z Egyenlítő Alapítvány egyik mentorának lettem választva 2024-ben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ddigi kapcsolata az IVSZ-sz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örténelmileg</w:t>
            </w:r>
            <w:bookmarkStart w:id="0" w:name="_GoBack"/>
            <w:bookmarkEnd w:id="0"/>
            <w:r>
              <w:rPr>
                <w:rFonts w:ascii="Verdana" w:hAnsi="Verdana"/>
                <w:sz w:val="20"/>
              </w:rPr>
              <w:t xml:space="preserve"> a Delta mint IVSZ tag, én pedig három éve mint IVSZ- rendezvények résztvevője, kapcsolattartója dolgozom együtt az IVSZ munkatársaival, vezetőségével.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 Delta rendszeresen részt vesz az IVSZ által szervezett eseményeken, például a MENTA konferencián, ahol bemutatja stratégiáját (tőzsde, akvizíció) és különböző megoldásait (Apple rendszerintegráció, Ipar 4.0 – digitalizáció, NIS2, security, stb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>Közös rendezvényeken történő kollaboráció, megjelenés pl. a Magyar Zene Háza-ban megrendezésre került, Delta Business – IT konferencia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lyen elképzelései vannak az IVSZ tevékenységével, feladataival, szervezeti működésével, érdekérvényesítésével kapcsolatos lehetőségeirő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A magyarországi kereskedelmi és IT piac jelentősen átalakult, viszont a EU-hoz történő felzárkózás, illetve a digitális transzformáció a környező országokhoz képest még nem ment végbe teljesen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Szükséges a multinacionális cégek, nemzetközi gyártók (Apple, HP, Lenovo, Dell, Nokia, stb.), a haza disztribúciók (TDSYNNEX, HRP, CHS, INGRAM MICRO, stb.) illetve a hazai piacon levő SME entitások (Bosch, Roche, Continental, stb.) hatékonyabb bevonása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 trendek gyorsan változnak elengedhetetlen megérteni az ügyfelek igényeit, a digitalizáció fejlődési irányait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ért kívánja betölteni a megjelölt tisztséget?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öbb mint harminc éve dolgozom a kereskedelemben, széleskörű tapasztalatokat sikerült szereznem több multinacionális vállalatnál, a magam részéről hiszek a tudás és tapasztalat megosztásában, illetve a végpontok mozgósításában és összekötésében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>Szakmai tapasztalatom, strukturált stratégiai megközelítésem segíthet az IVSZ és az IVSZ tagok részére olyan megoldásokat kínálni, ami segítheti annak a fejlődését, az IT és az ITC iparág üzleti lehetőségeinek növelését, valamint a szakmai érdekek hatékony képviseletét hazai és nemzetközi szinten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Kérjük fogalmazza meg az Ön által 5 legfontosabbnak tartott fejlesztési  prioritást: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1. </w:t>
            </w:r>
            <w:r>
              <w:rPr>
                <w:rFonts w:ascii="Verdana" w:hAnsi="Verdana"/>
                <w:bCs/>
                <w:sz w:val="20"/>
              </w:rPr>
              <w:t>A hazai és a nemzetközi piacon működő multinacionális cégekkel, gyártókkal, disztributorokkal történő szorosabb együttműködés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2. </w:t>
            </w:r>
            <w:r>
              <w:rPr>
                <w:rFonts w:ascii="Verdana" w:hAnsi="Verdana"/>
                <w:bCs/>
                <w:sz w:val="20"/>
              </w:rPr>
              <w:t>A kommunikáció és a marketing aktivitások továbbfejlesztése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3. </w:t>
            </w:r>
            <w:r>
              <w:rPr>
                <w:rFonts w:ascii="Verdana" w:hAnsi="Verdana"/>
                <w:bCs/>
                <w:sz w:val="20"/>
              </w:rPr>
              <w:t>Új technológiák evangelizációja (digitalizáció – Ipar 4.0, NIS2, Security) megismertetése a tagokkal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Verdana" w:hAnsi="Verdana"/>
                <w:bCs/>
                <w:sz w:val="20"/>
              </w:rPr>
              <w:t>A kereskedelem, iparágak igényeinek, elvárásainak megértése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5. </w:t>
            </w:r>
            <w:r>
              <w:rPr>
                <w:rFonts w:ascii="Verdana" w:hAnsi="Verdana"/>
                <w:bCs/>
                <w:sz w:val="20"/>
              </w:rPr>
              <w:t>A szakmai aktivitások (események) növelése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ennyi időt tud fordítani a megpályázott pozíciójára? (óra/ hét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5 – 8 óra/ hét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>Nem töltöttem be IVSZ-ben pozíciót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udapest. 2025. május hó 16 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Style w:val="Eop"/>
          <w:rFonts w:ascii="Verdana" w:hAnsi="Verdana"/>
          <w:color w:val="000000" w:themeColor="text1"/>
          <w:sz w:val="20"/>
        </w:rPr>
      </w:pPr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Elküldendő a </w:t>
      </w:r>
      <w:hyperlink r:id="rId4" w:tgtFrame="_blank">
        <w:r>
          <w:rPr>
            <w:rStyle w:val="Normaltextrun"/>
            <w:rFonts w:cs="Segoe UI" w:ascii="Verdana" w:hAnsi="Verdana"/>
            <w:b/>
            <w:bCs/>
            <w:color w:val="0000FF"/>
            <w:sz w:val="20"/>
            <w:u w:val="single"/>
            <w:shd w:fill="FFFFFF" w:val="clear"/>
          </w:rPr>
          <w:t>jeloles@ivsz.hu</w:t>
        </w:r>
      </w:hyperlink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 címre</w:t>
      </w:r>
      <w:r>
        <w:rPr>
          <w:rStyle w:val="Eop"/>
          <w:rFonts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rPr>
          <w:rFonts w:ascii="Verdana" w:hAnsi="Verdana"/>
          <w:color w:val="000000"/>
          <w:sz w:val="20"/>
          <w:shd w:fill="FFFFFF" w:val="clear"/>
        </w:rPr>
      </w:pPr>
      <w:r>
        <w:rPr>
          <w:rFonts w:ascii="Verdana" w:hAnsi="Verdana"/>
          <w:color w:val="000000"/>
          <w:sz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5. május 16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360" w:hanging="360"/>
        <w:rPr>
          <w:rFonts w:ascii="Verdana" w:hAnsi="Verdana" w:cs="Segoe UI"/>
          <w:b/>
          <w:b/>
          <w:bCs/>
        </w:rPr>
      </w:pPr>
      <w:r>
        <w:rPr>
          <w:rFonts w:cs="Segoe UI" w:ascii="Verdana" w:hAnsi="Verdana"/>
          <w:b/>
          <w:bCs/>
          <w:sz w:val="20"/>
          <w:szCs w:val="20"/>
        </w:rPr>
        <w:t>Általános elnökségi tag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elhívjuk szíves figyelmét, hogy a beérkezett jelölésekről visszaigazolást küldünk. Amennyiben nem kap értesítést, kérjük, jelezze Gulyás Zsófiának. (</w:t>
      </w:r>
      <w:hyperlink r:id="rId5">
        <w:r>
          <w:rPr>
            <w:rStyle w:val="InternetLink"/>
            <w:rFonts w:ascii="Verdana" w:hAnsi="Verdana"/>
            <w:sz w:val="20"/>
          </w:rPr>
          <w:t>gulyas.zsofia@ivsz.hu</w:t>
        </w:r>
      </w:hyperlink>
      <w:r>
        <w:rPr>
          <w:rFonts w:ascii="Verdana" w:hAnsi="Verdana"/>
          <w:sz w:val="20"/>
        </w:rPr>
        <w:t>; +36 70 943 9825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VSZ - Digitális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95 Budapest, Tinódi utca 1-3. C épület fsz. 2.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401320"/>
          <wp:effectExtent l="0" t="0" r="0" b="0"/>
          <wp:docPr id="2" name="Kép 9544259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9544259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2b5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7613fd"/>
    <w:rPr/>
  </w:style>
  <w:style w:type="character" w:styleId="Eop" w:customStyle="1">
    <w:name w:val="eop"/>
    <w:basedOn w:val="DefaultParagraphFont"/>
    <w:qFormat/>
    <w:rsid w:val="007613fd"/>
    <w:rPr/>
  </w:style>
  <w:style w:type="character" w:styleId="UnresolvedMention">
    <w:name w:val="Unresolved Mention"/>
    <w:basedOn w:val="DefaultParagraphFont"/>
    <w:uiPriority w:val="99"/>
    <w:qFormat/>
    <w:rsid w:val="002949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7613f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-it.hu/" TargetMode="External"/><Relationship Id="rId4" Type="http://schemas.openxmlformats.org/officeDocument/2006/relationships/hyperlink" Target="mailto:jeloles@ivsz.hu" TargetMode="External"/><Relationship Id="rId5" Type="http://schemas.openxmlformats.org/officeDocument/2006/relationships/hyperlink" Target="mailto:gulyas.zsofia@ivsz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6DDFF1-40F4-4FB1-95C8-4DE14ADBDBE2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d925335f-9a63-4258-b9da-6d5cd63ddc52"/>
  </ds:schemaRefs>
</ds:datastoreItem>
</file>

<file path=customXml/itemProps2.xml><?xml version="1.0" encoding="utf-8"?>
<ds:datastoreItem xmlns:ds="http://schemas.openxmlformats.org/officeDocument/2006/customXml" ds:itemID="{648CA988-F1E7-4B9D-9BA4-F6A899103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25335f-9a63-4258-b9da-6d5cd63ddc52"/>
    <ds:schemaRef ds:uri="5e51e4c8-3e58-4021-a5de-a9ff3aa397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E2C8E-9C9D-49D5-9E05-2BC35B133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2</Words>
  <Characters>4227</Characters>
  <CharactersWithSpaces>4830</CharactersWithSpaces>
  <Paragraphs>9</Paragraphs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8:00Z</dcterms:created>
  <dc:creator>Gáspár-Hidasi Eszter</dc:creator>
  <dc:description/>
  <dc:language>en-US</dc:language>
  <cp:lastModifiedBy>Kóté László</cp:lastModifiedBy>
  <cp:lastPrinted>2007-03-14T14:03:00Z</cp:lastPrinted>
  <dcterms:modified xsi:type="dcterms:W3CDTF">2025-05-16T11:48:00Z</dcterms:modified>
  <cp:revision>3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