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itle"/>
        <w:rPr>
          <w:rFonts w:eastAsia="Verdana" w:cs="Verdana"/>
          <w:szCs w:val="28"/>
        </w:rPr>
      </w:pPr>
      <w:r>
        <w:rPr>
          <w:rFonts w:eastAsia="Verdana" w:cs="Verdana"/>
          <w:b w:val="false"/>
          <w:color w:val="000000" w:themeColor="text1"/>
          <w:szCs w:val="28"/>
        </w:rPr>
        <w:t>Digitális Vállalkozások Szövetsé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025. évi Közgyűlés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Pályázati lap </w:t>
      </w:r>
    </w:p>
    <w:p>
      <w:pPr>
        <w:pStyle w:val="Normal"/>
        <w:spacing w:lineRule="auto" w:line="259"/>
        <w:jc w:val="center"/>
        <w:rPr/>
      </w:pPr>
      <w:r>
        <w:rPr>
          <w:rFonts w:ascii="Verdana" w:hAnsi="Verdana"/>
          <w:b/>
          <w:bCs/>
          <w:sz w:val="28"/>
          <w:szCs w:val="28"/>
        </w:rPr>
        <w:t>Általános elnökségi tag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8"/>
        <w:gridCol w:w="3543"/>
      </w:tblGrid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Név: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</w:rPr>
              <w:t>Rékasi Tibor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Fénykép </w:t>
            </w:r>
            <w:r>
              <w:rPr>
                <w:rFonts w:ascii="Verdana" w:hAnsi="Verdana"/>
                <w:sz w:val="18"/>
                <w:szCs w:val="18"/>
              </w:rPr>
              <w:t>(kérjük külön csatoltan is jpeg formátumban elküldeni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503045" cy="20066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Jelenlegi munkahelye: Magyar Telekom Nyrt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Beosztása:</w:t>
            </w: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</w:rPr>
              <w:t>Vezérigazgató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z alábbi kérdésekre kérjük, fejtse ki válaszá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Rövid szakmai múlt, a pozíció szempontjából fontosabb munkahelyei, szakmai és vezetői tapasztalatok, eredmények, elismerések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 xml:space="preserve">Szakmai pályafutásomat az Integra Kft-nél kezdtem, majd a Unisys Magyarországnál ügyfélkapcsolati igazgatóként dolgoztam. 2000-ben a Cisco Systems Magyarországnál folytattam, ahol előbb a kiemelt ügyfelekért felelős értékesítési vezető, majd a nagyvállalati üzletág igazgatója lettem. 2007. februárjában nevezték ki a Cisco Systems Magyarország ügyvezető igazgatójává és ebben a pozíciómban a vállalat operatív irányítása mellett a teljes hazai értékesítés koordinálásáért is feleltem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 xml:space="preserve">2008. szeptemberében csatlakoztam a Magyar Telekom Csoporthoz a Vállalati Szolgáltatások Üzletághoz tartozó leányvállalat, az IQSYS Zrt. ügyvezető igazgatójaként, ahol a vállalat irányítása mellett a kereskedelmi igazgatói feladatokat is elláttam. 2010. decembere és 2011 májusa között ideiglenesen a Magyar Telekom Vállalati Szolgáltatások Üzletág (T-Systems) üzletágvezető pozíciót is betöltöttem, az IQSYS ügyvezető igazgatói feladatok megtartása mellett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 xml:space="preserve">2012. októberétől 2013 szeptemberéig a T-Systems Magyarország Értékesítés divízió vezérigazgató-helyettesi pozícióját töltöttem be. Majd 2013. októberétől a Magyar Telekom vállalati szolgáltatások vezérigazgató-helyettese és a T-Systems Magyarország vezérigazgatója lettem. 2017. januártól a Magyar Telekom lakossági szolgáltatások vezérigazgató-helyettese voltam. 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 xml:space="preserve">2018. júliusától a Magyar Telekom vezérigazgatója és Igazgatóságának tagja vagyok. 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Eddigi kapcsolata az IVSZ-szel: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A Magyar Telekom több mint 25 éve tagja az IVSZ-nek, különböző munkacsoportokban és szakmai eseményeken vállal aktív szerepet. Folyamatosan figyelemmel kisérem és szakmai tanácsokkal támogattam a kollegákat, hozzájárulva a közös sikerekhez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ilyen elképzelései vannak az IVSZ tevékenységével, feladataival, szervezeti működésével, érdekérvényesítésével kapcsolatos lehetőségeirő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Az IVSZ széleskörű iránymutató szerepet tölt be az érdekérvényesítésben, tevékenységét alapvetően három fő területre bontanám: digitalizáció ösztönzése, az innováció támogatása és a tagvállalatok érdekeinek képviselete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z IVSZ szervezeti működésében fontosnak tartom a hatékony kommunikációt és az együttműködést a tagok között, mind vertikálisan a különböző iparágakban tevékenykedő vállalatok között, mind horizontálisan a különböző méretű vállalkozások között (a startupoktól egészen a nagyvállalatokig), valamint a kormányzati és nemzetközi partnerekkel együttműködve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eggyőződésem, hogy az érdekérvényesítés terén kiemelt figyelmet kell fordítani a szabályozási környezet alakítására annak érdekében, hogy az megfelelően támogassa a digitális transzformációt, különösen azon technológiák esetében, amelyek berobbantak az életünkbe és amelyek szabályozási kérdései európai uniós szinten is napirenden vannak. Ehhez szorosan kapcsolódva, meghatározóak a digitalizálódó gazdaság védelmét szolgáló kiberbiztonsággal kapcsolatos intézkedések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iért kívánja betölteni a megjelölt tisztséget?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 xml:space="preserve">Több évtizedes szakismeretem és széleskörű vezetői tapasztalatom által jelentős mértékben hozzájárulhatok az IVSZ célkitűzéseihez. Nemzetközi és hazai kapcsolatrendszerem révén támogathatom az eredményes működést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Digitális transzformáció iránti elkötelezettségem révén hozzájárulhatok a szervezet hatékony érdekérvényesítéséhez, további lendületet adva hazai szinten a digitális technológiák elterjesztésének és széleskörű alkalmazásának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Kérjük fogalmazza meg az Ön által 5 legfontosabbnak tartott fejlesztési prioritást: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1. </w:t>
            </w:r>
            <w:r>
              <w:rPr>
                <w:rFonts w:ascii="Verdana" w:hAnsi="Verdana"/>
                <w:sz w:val="20"/>
              </w:rPr>
              <w:t>Fejlett vezetékes és mobil infrastruktúra elérhetősége alapvető feltétele az ország digitális versenyképességének. Kiemelten fontosnak tartom, hogy középtávon a korszerű digitális infrastruktúra elérhetősége tekintetében kerüljünk az európai uniós élmezőnybe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2. </w:t>
            </w:r>
            <w:r>
              <w:rPr>
                <w:rFonts w:ascii="Verdana" w:hAnsi="Verdana"/>
                <w:sz w:val="20"/>
              </w:rPr>
              <w:t>A digitális transzformáció támogatása közös érdekünk, hogy a lakosság és a vállalkozások részesüljenek a digitális világ nyújtotta előnyökből. A digitalizáció mindenki számára kézelfogható megoldást nyújtson, ezáltal új lehetőséget teremtsen az egyének, a közösségek és a vállalatok fejlődésében, hozzájáruljon a fenntartható fejlődéshez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3. </w:t>
            </w:r>
            <w:r>
              <w:rPr>
                <w:rFonts w:ascii="Verdana" w:hAnsi="Verdana"/>
                <w:sz w:val="20"/>
              </w:rPr>
              <w:t xml:space="preserve">Törekedni kell, hogy a vállalkozások napi működésük során szélesebb körben megismerjék az adatokra, az automatizációra, a mesterséges intelligenciára épülő lehetőségeket, ezáltal erősítve az üzleti folyamatok optimalizálását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4. </w:t>
            </w:r>
            <w:r>
              <w:rPr>
                <w:rFonts w:ascii="Verdana" w:hAnsi="Verdana"/>
                <w:sz w:val="20"/>
              </w:rPr>
              <w:t>A hazai kis-és középvállalkozások versenyképességének megerősítésében a digitális szektornak aktív szerepet kell vállalnia. A szakpolitika által támogatott programok és a piaci szereplők kezdeményezései együttesen növelhetik a kis-és középvállalkozások üzleti lehetőségeit, hozzájárulhatnak a műkődési hatékonyság növeléséhez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5. </w:t>
            </w:r>
            <w:r>
              <w:rPr>
                <w:rFonts w:ascii="Verdana" w:hAnsi="Verdana"/>
                <w:sz w:val="20"/>
              </w:rPr>
              <w:t xml:space="preserve">A kiberbiztonsággal kapcsolatos intézkedések jelentőségét és fontosságát tudatosítani szükséges, hogy az egyének és a vállalkozások felismerjék, alapvető érdekük a biztonságos digitális térben való működés. 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ennyi időt tud fordítani a megpályázott pozíciójára? (óra/ hét)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3 óra/hét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Amennyiben már betöltött az IVSZ-ben valamilyen pozíciót, mutassa be munkájának eredményeit, ismertesse a legnagyobb sikereke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Bár én magam korábban nem töltöttem be tisztséget az IVSZ-ben, több kollégám is volt tagja az elnökségnek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 xml:space="preserve">Az elmúlt időszakban számos eredményt értünk el az infokommunikációs szektorban. A sikerek nem kapcsolódnak az IVSZ képviseletemhez, de jelentős előrelépések történtek az iparág fejlődése szempontjából. A legutóbbiak közé tartozik, hogy két szektorunkat sújtó különadó is kivezetésre került, a felszabaduló forrásokat pedig intenzív vezetékes hálózatfejlesztésre, a mobilhálózat modernizációjára és az 5G hálózat kiterjesztésére fordítják a szolgáltatók, hozzájárulva ezzel hazánk digitális átállásának felgyorsításához, versenyképességének javításához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udapest, 2025. május hó 16. nap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Style w:val="Eop"/>
          <w:rFonts w:ascii="Verdana" w:hAnsi="Verdana"/>
          <w:color w:val="000000" w:themeColor="text1"/>
          <w:sz w:val="20"/>
        </w:rPr>
      </w:pPr>
      <w:r>
        <w:rPr>
          <w:rStyle w:val="Normaltextrun"/>
          <w:rFonts w:ascii="Verdana" w:hAnsi="Verdana"/>
          <w:b/>
          <w:bCs/>
          <w:color w:val="000000"/>
          <w:sz w:val="20"/>
          <w:shd w:fill="FFFFFF" w:val="clear"/>
        </w:rPr>
        <w:t>Elküldendő a </w:t>
      </w:r>
      <w:hyperlink r:id="rId3" w:tgtFrame="_blank">
        <w:r>
          <w:rPr>
            <w:rStyle w:val="Normaltextrun"/>
            <w:rFonts w:cs="Segoe UI" w:ascii="Verdana" w:hAnsi="Verdana"/>
            <w:b/>
            <w:bCs/>
            <w:color w:val="0000FF"/>
            <w:sz w:val="20"/>
            <w:u w:val="single"/>
            <w:shd w:fill="FFFFFF" w:val="clear"/>
          </w:rPr>
          <w:t>jeloles@ivsz.hu</w:t>
        </w:r>
      </w:hyperlink>
      <w:r>
        <w:rPr>
          <w:rStyle w:val="Normaltextrun"/>
          <w:rFonts w:ascii="Verdana" w:hAnsi="Verdana"/>
          <w:b/>
          <w:bCs/>
          <w:color w:val="000000"/>
          <w:sz w:val="20"/>
          <w:shd w:fill="FFFFFF" w:val="clear"/>
        </w:rPr>
        <w:t> címre</w:t>
      </w:r>
      <w:r>
        <w:rPr>
          <w:rStyle w:val="Eop"/>
          <w:rFonts w:ascii="Verdana" w:hAnsi="Verdana"/>
          <w:color w:val="000000"/>
          <w:sz w:val="20"/>
          <w:shd w:fill="FFFFFF" w:val="clear"/>
        </w:rPr>
        <w:t>.</w:t>
      </w:r>
    </w:p>
    <w:p>
      <w:pPr>
        <w:pStyle w:val="Normal"/>
        <w:rPr>
          <w:rFonts w:ascii="Verdana" w:hAnsi="Verdana"/>
          <w:color w:val="000000"/>
          <w:sz w:val="20"/>
          <w:shd w:fill="FFFFFF" w:val="clear"/>
        </w:rPr>
      </w:pPr>
      <w:r>
        <w:rPr>
          <w:rFonts w:ascii="Verdana" w:hAnsi="Verdana"/>
          <w:color w:val="000000"/>
          <w:sz w:val="20"/>
          <w:shd w:fill="FFFFFF" w:val="clear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Beküldési határidők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Verdana" w:hAnsi="Verdana" w:cs="Segoe UI"/>
          <w:sz w:val="20"/>
          <w:szCs w:val="20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2025. május 16. az alábbi pozíciók esetében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numPr>
          <w:ilvl w:val="0"/>
          <w:numId w:val="1"/>
        </w:numPr>
        <w:spacing w:lineRule="auto" w:line="259" w:beforeAutospacing="0" w:before="0" w:afterAutospacing="0" w:after="0"/>
        <w:ind w:left="360" w:hanging="360"/>
        <w:rPr>
          <w:rFonts w:ascii="Verdana" w:hAnsi="Verdana" w:cs="Segoe UI"/>
          <w:b/>
          <w:b/>
          <w:bCs/>
        </w:rPr>
      </w:pPr>
      <w:r>
        <w:rPr>
          <w:rFonts w:cs="Segoe UI" w:ascii="Verdana" w:hAnsi="Verdana"/>
          <w:b/>
          <w:bCs/>
          <w:sz w:val="20"/>
          <w:szCs w:val="20"/>
        </w:rPr>
        <w:t>Általános elnökségi tag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Felhívjuk szíves figyelmét, hogy a beérkezett jelölésekről visszaigazolást küldünk. Amennyiben nem kap értesítést, kérjük, jelezze Gulyás Zsófiának. (</w:t>
      </w:r>
      <w:hyperlink r:id="rId4">
        <w:r>
          <w:rPr>
            <w:rStyle w:val="InternetLink"/>
            <w:rFonts w:ascii="Verdana" w:hAnsi="Verdana"/>
            <w:sz w:val="20"/>
          </w:rPr>
          <w:t>gulyas.zsofia@ivsz.hu</w:t>
        </w:r>
      </w:hyperlink>
      <w:r>
        <w:rPr>
          <w:rFonts w:ascii="Verdana" w:hAnsi="Verdana"/>
          <w:sz w:val="20"/>
        </w:rPr>
        <w:t>; +36 70 943 9825)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298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943100" cy="401320"/>
          <wp:effectExtent l="0" t="0" r="0" b="0"/>
          <wp:docPr id="2" name="Kép 9544259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9544259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2b52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7613fd"/>
    <w:rPr/>
  </w:style>
  <w:style w:type="character" w:styleId="Eop" w:customStyle="1">
    <w:name w:val="eop"/>
    <w:basedOn w:val="DefaultParagraphFont"/>
    <w:qFormat/>
    <w:rsid w:val="007613fd"/>
    <w:rPr/>
  </w:style>
  <w:style w:type="character" w:styleId="UnresolvedMention">
    <w:name w:val="Unresolved Mention"/>
    <w:basedOn w:val="DefaultParagraphFont"/>
    <w:uiPriority w:val="99"/>
    <w:qFormat/>
    <w:rsid w:val="0029492a"/>
    <w:rPr>
      <w:color w:val="605E5C"/>
      <w:shd w:fill="E1DFDD" w:val="clear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2178e"/>
    <w:rPr>
      <w:sz w:val="24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8"/>
      <w:szCs w:val="40"/>
    </w:rPr>
  </w:style>
  <w:style w:type="paragraph" w:styleId="DocumentMap">
    <w:name w:val="Document Map"/>
    <w:basedOn w:val="Normal"/>
    <w:semiHidden/>
    <w:qFormat/>
    <w:rsid w:val="00795727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07572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7613fd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72"/>
    <w:qFormat/>
    <w:rsid w:val="00af50dc"/>
    <w:pPr>
      <w:spacing w:before="0" w:after="0"/>
      <w:ind w:left="720" w:hanging="0"/>
      <w:contextualSpacing/>
    </w:pPr>
    <w:rPr/>
  </w:style>
  <w:style w:type="paragraph" w:styleId="Revision">
    <w:name w:val="Revision"/>
    <w:uiPriority w:val="71"/>
    <w:qFormat/>
    <w:rsid w:val="006622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loles@ivsz.hu" TargetMode="External"/><Relationship Id="rId4" Type="http://schemas.openxmlformats.org/officeDocument/2006/relationships/hyperlink" Target="mailto:gulyas.zsofia@ivsz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AD1C1D2EB06954CACC552E91B74D792" ma:contentTypeVersion="13" ma:contentTypeDescription="Új dokumentum létrehozása." ma:contentTypeScope="" ma:versionID="fb490631a112b0c518f586f793c47bcb">
  <xsd:schema xmlns:xsd="http://www.w3.org/2001/XMLSchema" xmlns:xs="http://www.w3.org/2001/XMLSchema" xmlns:p="http://schemas.microsoft.com/office/2006/metadata/properties" xmlns:ns2="d925335f-9a63-4258-b9da-6d5cd63ddc52" xmlns:ns3="5e51e4c8-3e58-4021-a5de-a9ff3aa3978e" targetNamespace="http://schemas.microsoft.com/office/2006/metadata/properties" ma:root="true" ma:fieldsID="ca21a4db71c8f81dc2696bed2b47034a" ns2:_="" ns3:_="">
    <xsd:import namespace="d925335f-9a63-4258-b9da-6d5cd63ddc52"/>
    <xsd:import namespace="5e51e4c8-3e58-4021-a5de-a9ff3aa397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25335f-9a63-4258-b9da-6d5cd63ddc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Képcímkék" ma:readOnly="false" ma:fieldId="{5cf76f15-5ced-4ddc-b409-7134ff3c332f}" ma:taxonomyMulti="true" ma:sspId="d93cf610-7a45-4442-9429-5a6b59fbb9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51e4c8-3e58-4021-a5de-a9ff3aa3978e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c8bbc86-bd2d-4d5b-8ccb-8279d72e9e22}" ma:internalName="TaxCatchAll" ma:showField="CatchAllData" ma:web="5e51e4c8-3e58-4021-a5de-a9ff3aa397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e51e4c8-3e58-4021-a5de-a9ff3aa3978e" xsi:nil="true"/>
    <lcf76f155ced4ddcb4097134ff3c332f xmlns="d925335f-9a63-4258-b9da-6d5cd63ddc5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8CA988-F1E7-4B9D-9BA4-F6A8991034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25335f-9a63-4258-b9da-6d5cd63ddc52"/>
    <ds:schemaRef ds:uri="5e51e4c8-3e58-4021-a5de-a9ff3aa397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6DDFF1-40F4-4FB1-95C8-4DE14ADBDBE2}">
  <ds:schemaRefs>
    <ds:schemaRef ds:uri="http://schemas.microsoft.com/office/2006/metadata/properties"/>
    <ds:schemaRef ds:uri="http://schemas.microsoft.com/office/infopath/2007/PartnerControls"/>
    <ds:schemaRef ds:uri="5e51e4c8-3e58-4021-a5de-a9ff3aa3978e"/>
    <ds:schemaRef ds:uri="31fee7ce-aca5-49cf-8d8e-c67f6e39219b"/>
    <ds:schemaRef ds:uri="d925335f-9a63-4258-b9da-6d5cd63ddc52"/>
  </ds:schemaRefs>
</ds:datastoreItem>
</file>

<file path=customXml/itemProps3.xml><?xml version="1.0" encoding="utf-8"?>
<ds:datastoreItem xmlns:ds="http://schemas.openxmlformats.org/officeDocument/2006/customXml" ds:itemID="{43DE2C8E-9C9D-49D5-9E05-2BC35B1332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7</Words>
  <Characters>5849</Characters>
  <CharactersWithSpaces>6583</CharactersWithSpaces>
  <Paragraphs>13</Paragraphs>
  <Company>IV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53:00Z</dcterms:created>
  <dc:creator/>
  <dc:description/>
  <dc:language>en-US</dc:language>
  <cp:lastModifiedBy/>
  <cp:lastPrinted>2007-03-14T14:03:00Z</cp:lastPrinted>
  <dcterms:modified xsi:type="dcterms:W3CDTF">2025-05-14T11:52:00Z</dcterms:modified>
  <cp:revision>0</cp:revision>
  <dc:subject/>
  <dc:title>Informatikai Vállalkozások Szöve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D1C1D2EB06954CACC552E91B74D792</vt:lpwstr>
  </property>
  <property fmtid="{D5CDD505-2E9C-101B-9397-08002B2CF9AE}" pid="3" name="MediaServiceImageTags">
    <vt:lpwstr/>
  </property>
</Properties>
</file>