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itle"/>
        <w:jc w:val="center"/>
        <w:rPr>
          <w:rFonts w:ascii="Verdana" w:hAnsi="Verdana" w:eastAsia="Verdana" w:cs="Verdana"/>
          <w:sz w:val="28"/>
          <w:szCs w:val="28"/>
          <w:lang w:val="hu-HU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8"/>
          <w:szCs w:val="28"/>
          <w:lang w:val="hu-HU"/>
        </w:rPr>
        <w:t>Digitális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025. 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Pályázati lap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Nagyvállalati tagozatvezető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8"/>
        <w:gridCol w:w="3543"/>
      </w:tblGrid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Név:</w:t>
            </w:r>
            <w:r>
              <w:rPr>
                <w:rFonts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0"/>
              </w:rPr>
              <w:t xml:space="preserve">Fénykép </w:t>
            </w:r>
            <w:r>
              <w:rPr>
                <w:rFonts w:ascii="Verdana" w:hAnsi="Verdana"/>
                <w:sz w:val="18"/>
                <w:szCs w:val="18"/>
              </w:rPr>
              <w:t>(kérjük külön csatoltan is jpeg formátumban elküldeni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Jelenlegi munkahely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sz w:val="20"/>
        </w:rPr>
        <w:t>Az alábbi kérdésekre kérjük, fejtse ki válaszát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Rövid szakmai múlt, a pozíció szempontjából fontosabb munkahelyei, szakmai és vezetői tapasztalatok, eredmények, elismerések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ddigi kapcsolata az IVSZ-sze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lyen elképzelései vannak az IVSZ tevékenységével, feladataival, szervezeti működésével, érdekérvényesítésével kapcsolatos lehetőségeiről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iért kívánja betölteni a megjelölt tisztséget?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Kérjük fogalmazza meg az Ön által 5 legfontosabbnak tartott fejlesztési  prioritást: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1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2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3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4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5.</w:t>
            </w:r>
          </w:p>
          <w:p>
            <w:pPr>
              <w:pStyle w:val="Normal"/>
              <w:keepNext w:val="true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Mennyi időt tud fordítani a megpályázott pozíciójára? (óra/ hét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Amennyiben már betöltött az IVSZ-ben valamilyen pozíciót, mutassa be munkájának eredményeit, ismertesse a legnagyobb sikereket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apest. 2025. ……….….. hó ……………. nap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Style w:val="Eop"/>
          <w:rFonts w:ascii="Verdana" w:hAnsi="Verdana"/>
          <w:color w:val="000000" w:themeColor="text1"/>
          <w:sz w:val="20"/>
        </w:rPr>
      </w:pPr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Elküldendő a </w:t>
      </w:r>
      <w:hyperlink r:id="rId2" w:tgtFrame="_blank">
        <w:r>
          <w:rPr>
            <w:rStyle w:val="Normaltextrun"/>
            <w:rFonts w:cs="Segoe UI" w:ascii="Verdana" w:hAnsi="Verdana"/>
            <w:b/>
            <w:bCs/>
            <w:color w:val="0000FF"/>
            <w:sz w:val="20"/>
            <w:u w:val="single"/>
            <w:shd w:fill="FFFFFF" w:val="clear"/>
          </w:rPr>
          <w:t>jeloles@ivsz.hu</w:t>
        </w:r>
      </w:hyperlink>
      <w:r>
        <w:rPr>
          <w:rStyle w:val="Normaltextrun"/>
          <w:rFonts w:ascii="Verdana" w:hAnsi="Verdana"/>
          <w:b/>
          <w:bCs/>
          <w:color w:val="000000"/>
          <w:sz w:val="20"/>
          <w:shd w:fill="FFFFFF" w:val="clear"/>
        </w:rPr>
        <w:t> címre</w:t>
      </w:r>
      <w:r>
        <w:rPr>
          <w:rStyle w:val="Eop"/>
          <w:rFonts w:ascii="Verdana" w:hAnsi="Verdana"/>
          <w:color w:val="000000"/>
          <w:sz w:val="20"/>
          <w:shd w:fill="FFFFFF" w:val="clear"/>
        </w:rPr>
        <w:t>.</w:t>
      </w:r>
    </w:p>
    <w:p>
      <w:pPr>
        <w:pStyle w:val="Normal"/>
        <w:rPr>
          <w:rFonts w:ascii="Verdana" w:hAnsi="Verdana"/>
          <w:color w:val="000000"/>
          <w:sz w:val="20"/>
          <w:shd w:fill="FFFFFF" w:val="clear"/>
        </w:rPr>
      </w:pPr>
      <w:r>
        <w:rPr>
          <w:rFonts w:ascii="Verdana" w:hAnsi="Verdana"/>
          <w:color w:val="000000"/>
          <w:sz w:val="20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Beküldési határidők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2025. április 29. az alábbi pozíciók esetében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  <w:t>Szakmai tagozatvezető - Telekommunikáció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textAlignment w:val="baseline"/>
        <w:rPr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Méret szerinti tagozatvezető – Nagyvállalat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elhívjuk szíves figyelmét, hogy a beérkezett jelölésekről visszaigazolást küldünk. Amennyiben nem kap értesítést, kérjük, jelezze Gulyás Zsófiának. (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gulyas.zsofia@ivsz.hu</w:t>
        </w:r>
      </w:hyperlink>
      <w:r>
        <w:rPr>
          <w:rFonts w:ascii="Verdana" w:hAnsi="Verdana"/>
          <w:sz w:val="20"/>
          <w:szCs w:val="20"/>
        </w:rPr>
        <w:t>; +36 70 943 9825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IVSZ - Digitális Vállalkozások Szövetsége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1095 Budapest, Tinódi utca 1-3. C épület fsz. 2.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Tel.: 06-1-266-6346; E-mail: jeloles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943100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b2b5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7613fd"/>
    <w:rPr/>
  </w:style>
  <w:style w:type="character" w:styleId="Eop" w:customStyle="1">
    <w:name w:val="eop"/>
    <w:basedOn w:val="DefaultParagraphFont"/>
    <w:qFormat/>
    <w:rsid w:val="007613fd"/>
    <w:rPr/>
  </w:style>
  <w:style w:type="character" w:styleId="UnresolvedMention">
    <w:name w:val="Unresolved Mention"/>
    <w:basedOn w:val="DefaultParagraphFont"/>
    <w:uiPriority w:val="99"/>
    <w:qFormat/>
    <w:rsid w:val="002949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qFormat/>
    <w:rsid w:val="007613fd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oles@ivsz.hu" TargetMode="External"/><Relationship Id="rId3" Type="http://schemas.openxmlformats.org/officeDocument/2006/relationships/hyperlink" Target="mailto:gulyas.zsofia@iv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8CA988-F1E7-4B9D-9BA4-F6A899103477}"/>
</file>

<file path=customXml/itemProps2.xml><?xml version="1.0" encoding="utf-8"?>
<ds:datastoreItem xmlns:ds="http://schemas.openxmlformats.org/officeDocument/2006/customXml" ds:itemID="{E46DDFF1-40F4-4FB1-95C8-4DE14ADBDBE2}">
  <ds:schemaRefs>
    <ds:schemaRef ds:uri="http://schemas.microsoft.com/office/2006/metadata/properties"/>
    <ds:schemaRef ds:uri="http://schemas.microsoft.com/office/infopath/2007/PartnerControls"/>
    <ds:schemaRef ds:uri="5e51e4c8-3e58-4021-a5de-a9ff3aa3978e"/>
    <ds:schemaRef ds:uri="31fee7ce-aca5-49cf-8d8e-c67f6e39219b"/>
  </ds:schemaRefs>
</ds:datastoreItem>
</file>

<file path=customXml/itemProps3.xml><?xml version="1.0" encoding="utf-8"?>
<ds:datastoreItem xmlns:ds="http://schemas.openxmlformats.org/officeDocument/2006/customXml" ds:itemID="{43DE2C8E-9C9D-49D5-9E05-2BC35B1332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5:00Z</dcterms:created>
  <dc:creator>Gáspár-Hidasi Eszter</dc:creator>
  <dc:description/>
  <dc:language>en-US</dc:language>
  <cp:lastModifiedBy>Gulyás Zsófia</cp:lastModifiedBy>
  <cp:lastPrinted>2007-03-14T14:03:00Z</cp:lastPrinted>
  <dcterms:modified xsi:type="dcterms:W3CDTF">2025-04-11T08:36:49Z</dcterms:modified>
  <cp:revision>7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MediaServiceImageTags">
    <vt:lpwstr/>
  </property>
</Properties>
</file>