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HATALMAZÁ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lulírott, …………………………………………………………………………………….........................................(név, beosztás), min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Digitális Vállalkozások Szövetsége (IVSZ) - 1095 Budapest, Tinódi utca 1-3. C épület fsz. 2., tagjának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égnév/vállalkozó neve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, székhely:…………………………………………………………………………………………………….…………..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g.szám/váll.ig.szám:…………………………………………………………………………………………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a továbbiakban: Tag - képviseletére jogosultj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 e g h a t a l m a z o m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..........................(név, lakcím)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gy az IVSZ 2024. május 30. napján tartandó Közgyűlésén, a Tagot teljes jogkörrel képviselje, helyette és nevében eljárjon, nyilatkozatokat tegyen, a Közgyűlésen szavazzon és megtegyen mindent a Tag képviselete érdekéb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Jelen meghatalmazás kizárólag az IVSZ 2024. május 30. napján tartandó Közgyűlésre, illetve ugyanezen napon a megismételt Közgyűlésre terjed k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Kelt Budapest, 2024. ………………………… napjá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meghatalmazó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eghatalmazást elfogadom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meghatalmazot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ttünk, mint tanúk előtt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ÉV: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765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ÍM:…………………………………………………………………………….</w:t>
      </w:r>
    </w:p>
    <w:p>
      <w:pPr>
        <w:pStyle w:val="Normal"/>
        <w:ind w:left="76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NÉV: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765" w:hanging="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CÍM: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7:00Z</dcterms:created>
  <dc:creator>Árva Tímea</dc:creator>
  <dc:description/>
  <cp:keywords/>
  <dc:language>en-US</dc:language>
  <cp:lastModifiedBy>Gulyás Zsófia</cp:lastModifiedBy>
  <cp:lastPrinted>2007-03-28T14:46:00Z</cp:lastPrinted>
  <dcterms:modified xsi:type="dcterms:W3CDTF">2024-04-18T08:13:00Z</dcterms:modified>
  <cp:revision>7</cp:revision>
  <dc:subject/>
  <dc:title>MEGHATALMAZ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telesítő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