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Informatikai, Távközlési és Elektronikai Vállalkozások Szövet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  <w:t>Pályázat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  <w:t>Információbiztonság és Kibervédelem munkacsoport helyettes vezetői pozíció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40"/>
        </w:rPr>
      </w:pPr>
      <w:r>
        <w:rPr>
          <w:rFonts w:cs="Verdana" w:ascii="Verdana" w:hAnsi="Verdana"/>
          <w:b/>
          <w:sz w:val="20"/>
          <w:szCs w:val="4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543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Név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ép beilleszté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lenlegi munkahely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osztása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z alábbi kérdésekre kérjük, fejtse ki válaszát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Rövid szakmai múlt, a pozíció szempontjából fontosabb munkahelyei, szakmai és vezetői tapasztalatok, eredmények, elismerése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ddigi kapcsolata az IVSZ-sz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iért kívánja betölteni a munkacsoport-vezetői tisztséget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nnyi időt tud fordítani a munkacsoport vezetői pozíciójára? (óra/ hé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ennyiben már betöltött az IVSZ-ben valamilyen pozíciót, mutassa be munkájának eredményeit, ismertesse a legnagyobb sikereke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galmazza meg a munkacsoporttal kapcsolatos terveit, prioritásait(rövid munkaterv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CC"/>
        <w:sz w:val="16"/>
        <w:szCs w:val="16"/>
      </w:rPr>
      <w:t>Informatikai, Távközlési és Elektronikai Vállalkozások Szövetsége</w:t>
    </w:r>
  </w:p>
  <w:p>
    <w:pPr>
      <w:pStyle w:val="Footer"/>
      <w:jc w:val="center"/>
      <w:rPr>
        <w:rFonts w:ascii="Verdana" w:hAnsi="Verdana" w:cs="Verdana"/>
        <w:color w:val="3333CC"/>
        <w:sz w:val="16"/>
        <w:szCs w:val="16"/>
      </w:rPr>
    </w:pPr>
    <w:r>
      <w:rPr>
        <w:rFonts w:cs="Verdana" w:ascii="Verdana" w:hAnsi="Verdana"/>
        <w:color w:val="3333CC"/>
        <w:sz w:val="16"/>
        <w:szCs w:val="16"/>
      </w:rPr>
      <w:t>1077 Budapest, Wesselényi u. 16/a.</w:t>
    </w:r>
  </w:p>
  <w:p>
    <w:pPr>
      <w:pStyle w:val="Footer"/>
      <w:jc w:val="center"/>
      <w:rPr/>
    </w:pPr>
    <w:r>
      <w:rPr>
        <w:rFonts w:cs="Verdana" w:ascii="Verdana" w:hAnsi="Verdana"/>
        <w:color w:val="3333CC"/>
        <w:sz w:val="16"/>
        <w:szCs w:val="16"/>
      </w:rPr>
      <w:t>Tel.: 06-1-266-6346; E-mail: iroda@iv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316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0:00Z</dcterms:created>
  <dc:creator>Darázsdi Beáta</dc:creator>
  <dc:description/>
  <cp:keywords/>
  <dc:language>en-US</dc:language>
  <cp:lastModifiedBy>Microsoft Office User</cp:lastModifiedBy>
  <cp:lastPrinted>2007-03-14T15:03:00Z</cp:lastPrinted>
  <dcterms:modified xsi:type="dcterms:W3CDTF">2017-01-30T09:32:00Z</dcterms:modified>
  <cp:revision>3</cp:revision>
  <dc:subject/>
  <dc:title>Informatikai Vállalkozások Szövetsége</dc:title>
</cp:coreProperties>
</file>