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40"/>
        </w:rPr>
      </w:pPr>
      <w:r>
        <w:rPr>
          <w:rFonts w:ascii="Verdana" w:hAnsi="Verdana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40"/>
        </w:rPr>
      </w:pPr>
      <w:r>
        <w:rPr>
          <w:rFonts w:ascii="Verdana" w:hAnsi="Verdana"/>
          <w:sz w:val="28"/>
          <w:szCs w:val="40"/>
        </w:rPr>
        <w:t>2020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  <w:t>Pályázati lap tagozatvezetői/alelnöki pozíci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</w:rPr>
              <w:t xml:space="preserve">Fénykép </w:t>
            </w:r>
            <w:r>
              <w:rPr>
                <w:rFonts w:ascii="Verdana" w:hAnsi="Verdana"/>
                <w:sz w:val="18"/>
                <w:szCs w:val="18"/>
              </w:rPr>
              <w:t>(kérjük külön csatoltan is jpeg formátumban elkülde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elenlegi munkahelye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Pályázott tisztség: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i/>
                <w:iCs/>
                <w:sz w:val="16"/>
                <w:szCs w:val="16"/>
              </w:rPr>
              <w:t>(aláhúzással jelöl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ávközlési tagozatvezető/Informatikai alelnök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 xml:space="preserve">Miért kívánja betölteni a tagozatvezetői/alelnöki pozíciót?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érjük fogalmazza meg az Ön által 5 legfontosabbnak tartott fejlesztési prioritás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2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3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4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5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ennyi időt tud fordítani az IVSZ tagozatvezetői/alelnöki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udapest. 2020. ……….….. hó ……………. 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 xml:space="preserve">Elküldendő a </w:t>
      </w:r>
      <w:hyperlink r:id="rId2">
        <w:r>
          <w:rPr>
            <w:rStyle w:val="InternetLink"/>
            <w:rFonts w:ascii="Verdana" w:hAnsi="Verdana"/>
            <w:sz w:val="20"/>
          </w:rPr>
          <w:t>jeloles@ivsz.hu</w:t>
        </w:r>
      </w:hyperlink>
      <w:r>
        <w:rPr>
          <w:rFonts w:ascii="Verdana" w:hAnsi="Verdana"/>
          <w:sz w:val="20"/>
        </w:rPr>
        <w:t xml:space="preserve"> címre, beküldési határidő: </w:t>
      </w:r>
      <w:r>
        <w:rPr>
          <w:rFonts w:ascii="Verdana" w:hAnsi="Verdana"/>
          <w:b/>
          <w:bCs/>
          <w:sz w:val="20"/>
        </w:rPr>
        <w:t>2020. június 10. (szerda), 12 ór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elhívjuk szíves figyelmét, hogy a beérkezett pályázatokról visszaigazolást küldünk. Amennyiben nem kap értesítést, kérjük, jelezze az IVSZ irodának. (Tel.: 1/266-6346 vagy 70/392-2046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nformatikai, Távközlési és Elektronikai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77 Budapest, Wesselényi u. 16/a.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5875" cy="1057275"/>
          <wp:effectExtent l="0" t="0" r="0" b="0"/>
          <wp:docPr id="1" name="image03.png" descr="top_norm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top_norm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FC2FBADCFE35A846ABC491E1A85971FF" ma:contentTypeVersion="11" ma:contentTypeDescription="Új dokumentum létrehozása." ma:contentTypeScope="" ma:versionID="70973e470d6b38bf6f5d36b22bd6c4b7">
  <xsd:schema xmlns:xsd="http://www.w3.org/2001/XMLSchema" xmlns:xs="http://www.w3.org/2001/XMLSchema" xmlns:p="http://schemas.microsoft.com/office/2006/metadata/properties" xmlns:ns2="26a043d4-a4c4-42be-80c6-662b39b18b1e" xmlns:ns3="b66b2738-03cd-4838-a0bb-faca79bee84b" targetNamespace="http://schemas.microsoft.com/office/2006/metadata/properties" ma:root="true" ma:fieldsID="d15ebd8bcaef4ab1390189f6897bf5db" ns2:_="" ns3:_="">
    <xsd:import namespace="26a043d4-a4c4-42be-80c6-662b39b18b1e"/>
    <xsd:import namespace="b66b2738-03cd-4838-a0bb-faca79bee84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Hiteles_x00ed_t_x0151_" minOccurs="0"/>
                <xsd:element ref="ns3:MediaServiceAutoTags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a043d4-a4c4-42be-80c6-662b39b18b1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Résztvevők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Megosztva részletekkel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Utoljára megosztva felhasználók szerint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Utoljára megosztva időpontok szerint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6b2738-03cd-4838-a0bb-faca79bee8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Hiteles_x00ed_t_x0151_" ma:index="15" nillable="true" ma:displayName="Hitelesítő" ma:description="Hitelesítő elnökségi tag neve" ma:internalName="Hiteles_x00ed_t_x0151_">
      <xsd:simpleType>
        <xsd:restriction base="dms:Choice">
          <xsd:enumeration value="Laufer Tamás"/>
          <xsd:enumeration value="Major Gábor"/>
        </xsd:restriction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iteles_x00ed_t_x0151_ xmlns="b66b2738-03cd-4838-a0bb-faca79bee84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4B9EDF-7AB7-4ECE-9EF8-99C2078546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a043d4-a4c4-42be-80c6-662b39b18b1e"/>
    <ds:schemaRef ds:uri="b66b2738-03cd-4838-a0bb-faca79bee8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F788EB-2A60-4B31-8E00-D7862E817649}">
  <ds:schemaRefs>
    <ds:schemaRef ds:uri="http://schemas.microsoft.com/office/2006/metadata/properties"/>
    <ds:schemaRef ds:uri="http://schemas.microsoft.com/office/infopath/2007/PartnerControls"/>
    <ds:schemaRef ds:uri="b66b2738-03cd-4838-a0bb-faca79bee84b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  <Pages>2</Pages>
  <Words>150</Words>
  <Characters>1255</Characters>
  <CharactersWithSpaces>1403</CharactersWithSpaces>
  <Paragraphs>2</Paragraphs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0:00Z</dcterms:created>
  <dc:creator>Darázsdi Beáta</dc:creator>
  <dc:description/>
  <dc:language>en-US</dc:language>
  <cp:lastModifiedBy>Tátrai Zsófia</cp:lastModifiedBy>
  <cp:lastPrinted>2007-03-14T15:03:00Z</cp:lastPrinted>
  <dcterms:modified xsi:type="dcterms:W3CDTF">2020-05-18T11:34:00Z</dcterms:modified>
  <cp:revision>20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2FBADCFE35A846ABC491E1A85971FF</vt:lpwstr>
  </property>
</Properties>
</file>